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7140</wp:posOffset>
            </wp:positionH>
            <wp:positionV relativeFrom="paragraph">
              <wp:posOffset>-93345</wp:posOffset>
            </wp:positionV>
            <wp:extent cx="240284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2400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189pt;height:135pt" coordorigin="-1620,0" coordsize="3780,2700">
                <v:rect id="shape_0" stroked="f" o:allowincell="f" style="position:absolute;left:-1620;top:0;width:377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4770</wp:posOffset>
            </wp:positionV>
            <wp:extent cx="206692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 xml:space="preserve">Центральная           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left="-1620" w:right="-72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 xml:space="preserve">Транспортная                 </w:t>
      </w:r>
    </w:p>
    <w:p>
      <w:pPr>
        <w:pStyle w:val="Normal"/>
        <w:ind w:left="-1620" w:right="-7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лужба                           </w:t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1"/>
      </w:tblGrid>
      <w:tr>
        <w:trPr>
          <w:trHeight w:val="409" w:hRule="atLeast"/>
        </w:trPr>
        <w:tc>
          <w:tcPr>
            <w:tcW w:w="1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-725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 (495) 276-0-376</w:t>
            </w: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ww. cts-group.ru</w:t>
            </w: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  <w:t xml:space="preserve">      </w:t>
            </w:r>
            <w:r>
              <w:rPr>
                <w:rFonts w:cs="Tunga;Courier New" w:ascii="Tunga;Courier New" w:hAnsi="Tunga;Courier New"/>
                <w:b/>
                <w:sz w:val="40"/>
                <w:szCs w:val="40"/>
                <w:lang w:val="en-US"/>
              </w:rPr>
              <w:t xml:space="preserve">          </w:t>
            </w:r>
          </w:p>
        </w:tc>
      </w:tr>
    </w:tbl>
    <w:p>
      <w:pPr>
        <w:pStyle w:val="Normal"/>
        <w:ind w:left="-1620" w:right="-72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группа компаний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</w:rPr>
        <w:t>В случае запроса Отправителя на возврат с терминала Отправления ТК груза, принятого к перевозке, но еще не отправленного Получателю, для осуществления выдачи груза Отправитель должен оплатить следующие расходы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   Разгрузочные и погрузочные работы:  2 руб./кг, либо 960 руб./паллет (для объемного груза из расчета плотности 250 кг/м3);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-    Оформление документов:  300 руб.;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-    Хранение груза на терминале ТК ( полные/ неполные сутки):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120 руб./м2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-   Въезд на территорию ТК: 300 руб.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unga">
    <w:altName w:val="Courier New"/>
    <w:charset w:val="01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6:00Z</dcterms:created>
  <dc:creator>K115-1</dc:creator>
  <dc:description/>
  <dc:language>en-US</dc:language>
  <cp:lastModifiedBy>321</cp:lastModifiedBy>
  <cp:lastPrinted>2018-06-21T17:11:00Z</cp:lastPrinted>
  <dcterms:modified xsi:type="dcterms:W3CDTF">2024-09-02T14:06:00Z</dcterms:modified>
  <cp:revision>2</cp:revision>
  <dc:subject/>
  <dc:title/>
</cp:coreProperties>
</file>